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58"/>
        <w:gridCol w:w="8084"/>
      </w:tblGrid>
      <w:tr>
        <w:trPr>
          <w:trHeight w:val="55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Austrag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GA Ullersdorf / </w:t>
            </w: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Montag, 25. August 2025</w:t>
            </w:r>
            <w:r>
              <w:rPr>
                <w:rFonts w:cs="Tahoma" w:ascii="Tahoma" w:hAnsi="Tahoma"/>
                <w:b/>
                <w:color w:val="0F243E"/>
              </w:rPr>
              <w:t xml:space="preserve"> / Zählspiel n. Stableford 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F243E"/>
                <w:sz w:val="24"/>
                <w:szCs w:val="24"/>
              </w:rPr>
              <w:t xml:space="preserve">9 Loch / Kanonenstart 18:00 Uhr / Bahnen 1-9 </w:t>
            </w:r>
          </w:p>
        </w:tc>
      </w:tr>
      <w:tr>
        <w:trPr>
          <w:trHeight w:val="8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beding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Gespielt wird nach den offiziellen Golfregeln (einschließlich Amateurstatut) des Deutschen Golf Verbandes e. V. </w:t>
            </w:r>
            <w:r>
              <w:rPr>
                <w:rFonts w:cs="Tahoma" w:ascii="Tahoma" w:hAnsi="Tahoma"/>
                <w:b/>
                <w:color w:val="0F243E"/>
              </w:rPr>
              <w:t xml:space="preserve">(DGV) </w:t>
            </w:r>
            <w:r>
              <w:rPr>
                <w:rFonts w:cs="Tahoma" w:ascii="Tahoma" w:hAnsi="Tahoma"/>
                <w:color w:val="0F243E"/>
              </w:rPr>
              <w:t xml:space="preserve">und den Platzregeln des GC Dresden-Ullersdorf e.V.             </w:t>
            </w:r>
            <w:r>
              <w:rPr>
                <w:rFonts w:cs="Tahoma" w:ascii="Tahoma" w:hAnsi="Tahoma"/>
                <w:b/>
                <w:bCs/>
                <w:color w:val="0F243E"/>
              </w:rPr>
              <w:t>Das Wettspiel wird auf Grundlage des WHS ausgerichtet.</w:t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Handicaprelevan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80" w:after="6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</w:rPr>
              <w:t>handicaprelevant</w:t>
            </w:r>
            <w:r>
              <w:rPr>
                <w:rFonts w:cs="Tahoma" w:ascii="Tahoma" w:hAnsi="Tahoma"/>
                <w:color w:val="0F243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Teilnahmeberechtigt sind Amateure, die Mitglied eines dem DGV angeschlossenen Vereins oder eines anerkannten ausländischen Vereins sind (nur mit Nachweis des aktuellen HCPI). Max. HCPI + 54,0.</w:t>
            </w:r>
          </w:p>
        </w:tc>
      </w:tr>
      <w:tr>
        <w:trPr>
          <w:trHeight w:val="100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ehmer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44 Teilnehmer/innen </w:t>
            </w:r>
            <w:r>
              <w:rPr>
                <w:rFonts w:cs="Tahoma" w:ascii="Tahoma" w:hAnsi="Tahoma"/>
                <w:color w:val="0F243E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</w:rPr>
              <w:t xml:space="preserve"> geführt.</w:t>
            </w:r>
          </w:p>
        </w:tc>
      </w:tr>
      <w:tr>
        <w:trPr>
          <w:trHeight w:val="7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Wertung/Preise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color w:val="0F243E"/>
              </w:rPr>
            </w:pPr>
            <w:r>
              <w:rPr>
                <w:rFonts w:cs="Tahoma" w:ascii="Tahoma" w:hAnsi="Tahoma"/>
                <w:b/>
                <w:bCs/>
                <w:color w:val="0F243E"/>
              </w:rPr>
              <w:t>1. Brutto gesamt / 1. Netto gesamt / Nearest to the Pin Da + He getren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jc w:val="both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Die Siegerehrung findet nach Eintreffen des letzten Flight im Clubhaus statt.</w:t>
            </w:r>
          </w:p>
        </w:tc>
      </w:tr>
      <w:tr>
        <w:trPr>
          <w:trHeight w:val="616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57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Samstag, 23. August 2025 um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</w:rPr>
              <w:t>Absagen</w:t>
            </w:r>
            <w:r>
              <w:rPr>
                <w:rFonts w:cs="Tahoma" w:ascii="Tahoma" w:hAnsi="Tahoma"/>
                <w:bCs/>
                <w:color w:val="0F243E"/>
              </w:rPr>
              <w:t xml:space="preserve"> nach dem Meldeschluss, wird die Meldegebühr in Rechnung gestellt.      </w:t>
            </w:r>
            <w:r>
              <w:rPr>
                <w:rFonts w:cs="Tahoma" w:ascii="Tahoma" w:hAnsi="Tahoma"/>
                <w:b/>
                <w:color w:val="0F243E"/>
              </w:rPr>
              <w:t>Abmeldungen werden nicht telefonisch entgegengenommen.</w:t>
            </w:r>
          </w:p>
        </w:tc>
      </w:tr>
      <w:tr>
        <w:trPr>
          <w:trHeight w:val="959" w:hRule="atLeast"/>
        </w:trPr>
        <w:tc>
          <w:tcPr>
            <w:tcW w:w="1846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50,00 €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Clubmitglieder des GC Ullersdorf e.V. / Golf in Dresden Card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Gäste</w:t>
            </w:r>
          </w:p>
        </w:tc>
      </w:tr>
      <w:tr>
        <w:trPr>
          <w:trHeight w:val="64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F243E"/>
              </w:rPr>
              <w:t xml:space="preserve">Die Startlisten können Sie am </w:t>
            </w:r>
            <w:r>
              <w:rPr>
                <w:rFonts w:cs="Tahoma" w:ascii="Tahoma" w:hAnsi="Tahoma"/>
                <w:b/>
                <w:bCs/>
                <w:color w:val="0F243E"/>
              </w:rPr>
              <w:t>Sonntag, den 24. August 2025</w:t>
            </w:r>
            <w:r>
              <w:rPr>
                <w:rFonts w:cs="Tahoma" w:ascii="Tahoma" w:hAnsi="Tahoma"/>
                <w:color w:val="0F243E"/>
              </w:rPr>
              <w:t xml:space="preserve">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einseh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leit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</w:rPr>
              <w:t>Die Spielleitung wird am Turniertag per Aushang bekannt gegeb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Beendigung des</w:t>
              <w:br/>
              <w:t>Wettspiele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Das Wettspiel ist mit Abschluss der Siegerehrung beendet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Änderungsvorbehalt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Rahmenausschreib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/>
            </w:pPr>
            <w:r>
              <w:rPr>
                <w:rFonts w:cs="Tahoma" w:ascii="Tahoma" w:hAnsi="Tahoma"/>
                <w:color w:val="0F243E"/>
              </w:rPr>
              <w:t>Ergänzend gilt die Rahmenausschreibung vom Golfclub Dresden-Ullersdorf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Datenschut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</w:rPr>
            </w:pPr>
            <w:r>
              <w:rPr>
                <w:rFonts w:cs="Tahoma" w:ascii="Tahoma" w:hAnsi="Tahoma"/>
                <w:color w:val="0F243E"/>
              </w:rPr>
              <w:t>Die Richtlinie zum Umgang mit ihren Daten ist in der Rahmenausschreibung hinterlegt. Diese hängt im Clubhaus aus bzw. ist auf der Homepage einsehbar.</w:t>
            </w:r>
          </w:p>
        </w:tc>
      </w:tr>
      <w:tr>
        <w:trPr>
          <w:trHeight w:val="65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Covid 19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</w:rPr>
              <w:t>Es gelten die Regeln des Hygienekonzepts der Golfanlage Ullersdorf, über die sich die Teilnehmer selbstverantwortlich zu informieren und diese zu beachten habe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585" w:leader="none"/>
      </w:tabs>
      <w:rPr>
        <w:rFonts w:eastAsia="Futura Lt BT;Century Gothic"/>
        <w:lang w:val="de-D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635</wp:posOffset>
          </wp:positionH>
          <wp:positionV relativeFrom="paragraph">
            <wp:posOffset>-386715</wp:posOffset>
          </wp:positionV>
          <wp:extent cx="1390650" cy="10096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548640</wp:posOffset>
          </wp:positionV>
          <wp:extent cx="1191895" cy="1080135"/>
          <wp:effectExtent l="0" t="0" r="0" b="0"/>
          <wp:wrapNone/>
          <wp:docPr id="2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A kle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Lt BT;Century Gothic"/>
        <w:lang w:val="de-DE" w:eastAsia="en-US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71830</wp:posOffset>
              </wp:positionV>
              <wp:extent cx="4029075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  <w:lang w:val="en-GB"/>
                            </w:rPr>
                            <w:t>Sundowner Golf Cup</w:t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  <w:t>Powered b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0"/>
                              <w:szCs w:val="40"/>
                            </w:rPr>
                            <w:t>Marcolini Prax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05.75pt;mso-wrap-distance-left:9.05pt;mso-wrap-distance-right:9.05pt;mso-wrap-distance-top:0pt;mso-wrap-distance-bottom:0pt;margin-top:-52.9pt;mso-position-vertical-relative:text;margin-left:116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  <w:lang w:val="en-GB"/>
                      </w:rPr>
                      <w:t>Sundowner Golf Cup</w:t>
                      <w:br/>
                    </w:r>
                    <w:r>
                      <w:rPr>
                        <w:rFonts w:cs="Tahoma" w:ascii="Tahoma" w:hAnsi="Tahoma"/>
                        <w:b/>
                        <w:color w:val="0F243E"/>
                        <w:sz w:val="24"/>
                        <w:szCs w:val="24"/>
                        <w:lang w:val="en-GB"/>
                      </w:rPr>
                      <w:t>Powered b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0"/>
                        <w:szCs w:val="40"/>
                      </w:rPr>
                      <w:t>Marcolini Prax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0:00Z</dcterms:created>
  <dc:creator>MeierA</dc:creator>
  <dc:description/>
  <cp:keywords/>
  <dc:language>en-US</dc:language>
  <cp:lastModifiedBy>Lidia Szurakowska</cp:lastModifiedBy>
  <cp:lastPrinted>2021-07-19T15:57:00Z</cp:lastPrinted>
  <dcterms:modified xsi:type="dcterms:W3CDTF">2024-11-12T13:20:00Z</dcterms:modified>
  <cp:revision>2</cp:revision>
  <dc:subject/>
  <dc:title> </dc:title>
</cp:coreProperties>
</file>