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58"/>
        <w:gridCol w:w="8083"/>
      </w:tblGrid>
      <w:tr>
        <w:trPr>
          <w:trHeight w:val="586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Austrag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GA Ullersdorf / Donnerstag, 05.06.2025 / Zählspiel n. Stableford </w:t>
              <w:br/>
              <w:t>9 Loch / 16:00 Uhr /Kanone/ Bahnen 1-9</w:t>
            </w:r>
          </w:p>
        </w:tc>
      </w:tr>
      <w:tr>
        <w:trPr>
          <w:trHeight w:val="1075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bedingungen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Gespielt wird nach den offiziellen Golfregeln (einschließlich Amateurstatut) des Deutschen Golf Verbandes e. V.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und den Platzregeln des GC Dresden-Ullersdorf e.V.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Das Wettspiel wird auf Grundlage des WHS ausgerichtet.</w:t>
            </w:r>
          </w:p>
        </w:tc>
      </w:tr>
      <w:tr>
        <w:trPr>
          <w:trHeight w:val="484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Handicaprelevanz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8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handicap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relevant.</w:t>
            </w:r>
          </w:p>
        </w:tc>
      </w:tr>
      <w:tr>
        <w:trPr>
          <w:trHeight w:val="1069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Teilnahmeberechtigt sind Amateure, die Mitglied eines dem DGV angeschlossenen Vereins oder eines anerkannten ausländischen Vereins sind (nur mit Vorlage des aktuellen Nachweises des HCPI) HCPI </w:t>
            </w: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grenze: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+ 54,0.</w:t>
            </w:r>
          </w:p>
        </w:tc>
      </w:tr>
      <w:tr>
        <w:trPr>
          <w:trHeight w:val="107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ehmer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44 Teilnehmer/innen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geführt.</w:t>
            </w:r>
          </w:p>
        </w:tc>
      </w:tr>
      <w:tr>
        <w:trPr>
          <w:trHeight w:val="107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Wertung/Preise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. Brutto Damen und Herren gemeinsam</w:t>
              <w:br/>
              <w:t>1. - 3. Netto in der HCPI Klasse 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Die Siegerehrung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findet nach Eintreffen des letzten Flight im Clubhaus statt.</w:t>
            </w:r>
          </w:p>
        </w:tc>
      </w:tr>
      <w:tr>
        <w:trPr>
          <w:trHeight w:val="656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ungen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60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Dienstag, 03. Juni 2025,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Absagen</w:t>
            </w: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 nach dem Meldeschluss, wird die Meldegebühr in Rechnung gestellt.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Abmeldungen werden nicht telefonisch entgegengenommen.</w:t>
            </w:r>
          </w:p>
        </w:tc>
      </w:tr>
      <w:tr>
        <w:trPr>
          <w:trHeight w:val="1578" w:hRule="atLeast"/>
        </w:trPr>
        <w:tc>
          <w:tcPr>
            <w:tcW w:w="1847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1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5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1/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lineRule="auto" w:line="276"/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Prei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Clubmitglieder des GC Ullersdorf e.V. (Voll-MG) / Zweit-MG des GC Possendorf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68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Jugendliche Clubmitglieder des GC Ullersdorf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Gäste, Zweitmitglieder und sonstige Spielberechtig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unden der Deutschen Bank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itte Nachweis im Sekretariat erbringen (Bankkarte)</w:t>
            </w:r>
          </w:p>
        </w:tc>
      </w:tr>
      <w:tr>
        <w:trPr>
          <w:trHeight w:val="69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Die Startzeiten können Sie am 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Mittwoch, 04. Juni 2025 ab 16.00 Uhr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einsehe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leit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Die Spielleitung wird am Turniertag per Aushang bekannt gegebe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Beendigung des</w:t>
              <w:br/>
              <w:t>Wettspiele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Das Wettspiel ist mit Abschluss der Siegerehrung beendet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Änderungsvorbehalt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7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Rahmenausschreib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Ergänzend gilt die Rahmenausschreibung vom Golfclub Dresden-Ullersdorf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4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Datenschutz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Die Richtlinie zum Umgang mit ihren Daten ist in der Rahmenausschreibung hinterlegt. Diese hängt im Clubhaus aus bzw. ist auf der Homepage einsehbar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585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471805</wp:posOffset>
          </wp:positionV>
          <wp:extent cx="87312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75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885</wp:posOffset>
          </wp:positionH>
          <wp:positionV relativeFrom="paragraph">
            <wp:posOffset>-543560</wp:posOffset>
          </wp:positionV>
          <wp:extent cx="1097280" cy="994410"/>
          <wp:effectExtent l="0" t="0" r="0" b="0"/>
          <wp:wrapNone/>
          <wp:docPr id="2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A kle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lang w:val="de-D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71830</wp:posOffset>
              </wp:positionV>
              <wp:extent cx="4532630" cy="1280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</w:rPr>
                            <w:t>Afterwork-Cup</w:t>
                            <w:br/>
                            <w:t>Deutsche Ban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100.8pt;mso-wrap-distance-left:9.05pt;mso-wrap-distance-right:9.05pt;mso-wrap-distance-top:0pt;mso-wrap-distance-bottom:0pt;margin-top:-52.9pt;mso-position-vertical-relative:text;margin-left:96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</w:rPr>
                      <w:t>Afterwork-Cup</w:t>
                      <w:br/>
                      <w:t>Deutsche Ban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9585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3:00Z</dcterms:created>
  <dc:creator>MeierA</dc:creator>
  <dc:description/>
  <cp:keywords/>
  <dc:language>en-US</dc:language>
  <cp:lastModifiedBy>Uwe Neumann</cp:lastModifiedBy>
  <cp:lastPrinted>2025-01-02T15:14:00Z</cp:lastPrinted>
  <dcterms:modified xsi:type="dcterms:W3CDTF">2025-01-02T14:14:00Z</dcterms:modified>
  <cp:revision>4</cp:revision>
  <dc:subject/>
  <dc:title> </dc:title>
</cp:coreProperties>
</file>